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Courier New"/>
          <w:b/>
          <w:b/>
          <w:i/>
          <w:i/>
          <w:sz w:val="48"/>
          <w:szCs w:val="48"/>
          <w:u w:val="single"/>
          <w:lang w:val="en-US" w:eastAsia="en-US"/>
        </w:rPr>
      </w:pPr>
      <w:r>
        <w:rPr>
          <w:rFonts w:cs="Courier New" w:ascii="Garamond" w:hAnsi="Garamond"/>
          <w:b/>
          <w:i/>
          <w:sz w:val="48"/>
          <w:szCs w:val="4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0045</wp:posOffset>
            </wp:positionH>
            <wp:positionV relativeFrom="paragraph">
              <wp:posOffset>-358140</wp:posOffset>
            </wp:positionV>
            <wp:extent cx="7560310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Garamond" w:hAnsi="Garamond" w:cs="Courier New"/>
          <w:b/>
          <w:b/>
          <w:i/>
          <w:i/>
          <w:sz w:val="48"/>
          <w:szCs w:val="48"/>
          <w:u w:val="single"/>
        </w:rPr>
      </w:pPr>
      <w:r>
        <w:rPr>
          <w:rFonts w:cs="Courier New" w:ascii="Garamond" w:hAnsi="Garamond"/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Courier New"/>
          <w:b/>
          <w:b/>
          <w:i/>
          <w:i/>
          <w:sz w:val="48"/>
          <w:szCs w:val="48"/>
          <w:u w:val="single"/>
        </w:rPr>
      </w:pPr>
      <w:r>
        <w:rPr>
          <w:rFonts w:cs="Courier New" w:ascii="Garamond" w:hAnsi="Garamond"/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Courier New"/>
          <w:b/>
          <w:b/>
          <w:i/>
          <w:i/>
          <w:sz w:val="48"/>
          <w:szCs w:val="48"/>
          <w:u w:val="single"/>
        </w:rPr>
      </w:pPr>
      <w:r>
        <w:rPr>
          <w:rFonts w:cs="Courier New" w:ascii="Garamond" w:hAnsi="Garamond"/>
          <w:b/>
          <w:i/>
          <w:sz w:val="48"/>
          <w:szCs w:val="4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930</wp:posOffset>
                </wp:positionH>
                <wp:positionV relativeFrom="paragraph">
                  <wp:posOffset>194945</wp:posOffset>
                </wp:positionV>
                <wp:extent cx="6096000" cy="1543685"/>
                <wp:effectExtent l="5080" t="2540" r="27305" b="4127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154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СТРАСТИ ПО ИГРУШК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7030a0" stroked="t" o:allowincell="f" style="position:absolute;margin-left:25.9pt;margin-top:15.35pt;width:479.95pt;height:121.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СТРАСТИ ПО ИГРУШКАМ</w:t>
                      </w:r>
                    </w:p>
                  </w:txbxContent>
                </v:textbox>
                <v:path textpathok="t"/>
                <v:textpath on="t" fitshape="t" string="СТРАСТИ ПО ИГРУШКАМ" style="font-family:&quot;Comic Sans MS&quot;;font-size:12pt"/>
                <v:fill o:detectmouseclick="t" color2="#e1d4eb"/>
                <v:stroke color="#7030a0" weight="9360" joinstyle="miter" endcap="flat"/>
                <v:shadow on="t" obscured="f" color="#4d4d4d"/>
                <w10:wrap type="square" side="left"/>
              </v:shape>
            </w:pict>
          </mc:Fallback>
        </mc:AlternateContent>
      </w:r>
      <w:r>
        <w:rPr>
          <w:i/>
          <w:color w:val="000000"/>
          <w:sz w:val="28"/>
          <w:szCs w:val="28"/>
        </w:rPr>
        <w:br w:type="textWrapping" w:clear="all"/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center"/>
        <w:rPr>
          <w:i/>
          <w:i/>
          <w:color w:val="000000"/>
          <w:sz w:val="28"/>
          <w:szCs w:val="28"/>
        </w:rPr>
      </w:pPr>
      <w:r>
        <w:rPr/>
        <w:drawing>
          <wp:inline distT="0" distB="0" distL="0" distR="0">
            <wp:extent cx="5401310" cy="319849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-358140</wp:posOffset>
            </wp:positionV>
            <wp:extent cx="7560310" cy="106959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  <w:szCs w:val="32"/>
        </w:rPr>
        <w:t>Чем бы дитя ни тешилось, лишь бы не плакало. Эта истина устарела. Играя, малыш познает мир. От того, чем он играет, зависит в будущем его мироощущение, а в настоящем – здоровье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</wp:posOffset>
            </wp:positionH>
            <wp:positionV relativeFrom="paragraph">
              <wp:posOffset>6095365</wp:posOffset>
            </wp:positionV>
            <wp:extent cx="2520315" cy="252031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5" name="68578_6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8578_640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В последнее время по радио и телевидению все чаще можно ус</w:t>
        <w:softHyphen/>
        <w:t>лышать информа</w:t>
        <w:softHyphen/>
        <w:t>цию о том, что дет</w:t>
        <w:softHyphen/>
        <w:t>ские игрушки, продающиеся в магазинах, не соответству</w:t>
        <w:softHyphen/>
        <w:t>ют требованиям безопаснос</w:t>
        <w:softHyphen/>
        <w:t>ти. В первую очередь это ка</w:t>
        <w:softHyphen/>
        <w:t>сается изделий из резины и пластмассы.  Во многих из них содержание фенола (кар</w:t>
        <w:softHyphen/>
        <w:t>боловой кислоты) превышает норму в несколько раз, что представляет реальную угро</w:t>
        <w:softHyphen/>
        <w:t>зу для здоровья маленьких детей. Опасные игрушки – вообще, проблема не только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ша отечественная, но и международная. Так, из прове</w:t>
        <w:softHyphen/>
        <w:t>ренных в Испании в канун но</w:t>
        <w:softHyphen/>
        <w:t>вогодних праздников игрушек 60% оказались некачествен</w:t>
        <w:softHyphen/>
        <w:t>ными. Из-за несоответствий требованиям по безопасности в России уже изъято из оборо</w:t>
        <w:softHyphen/>
        <w:t>та свыше 93 тысяч 242 видов детских игрушек. Особую тревогу по словам главного са</w:t>
        <w:softHyphen/>
        <w:t>нитарного врача России, вызывает то, что среди забракованных большая часть предназначена для детей раннего возраста. Недавно было принято реше</w:t>
        <w:softHyphen/>
        <w:t>ние, что все игрушки, прежде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чем поступить в продажу, должны пройти обязатель</w:t>
        <w:softHyphen/>
        <w:t>ную сертификацию. Вы мо</w:t>
        <w:softHyphen/>
        <w:t>жете попросить предъявить этот сертификат при покупке игрушек. На что же еще надо обратить внимание при вы</w:t>
        <w:softHyphen/>
        <w:t>боре своему ребенку «товари</w:t>
        <w:softHyphen/>
        <w:t>ща» по детским играм?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УРОНИЛИ МИШКУ…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мягких игрушках ребе</w:t>
        <w:softHyphen/>
        <w:t>нок нуждается с первого года жизни и до тинейджерского возраста. Секрет здесь прост: изображающие зверей мяг</w:t>
        <w:softHyphen/>
        <w:t>кие игрушки очень уютны, у них (во всяком случае, у хороших) добрые выражения на мордочках. Поэтому к ним просто приятно прижаться щекой. Своему мишке ма</w:t>
        <w:softHyphen/>
        <w:t>лыш может доверить тайну, поведать обиды и найти у не</w:t>
        <w:softHyphen/>
        <w:t>го утешение. Мягкая игруш</w:t>
        <w:softHyphen/>
        <w:t>ка отчасти заменяет малышу маму, когда она где-то вдали от дома. Развивает она и ро</w:t>
        <w:softHyphen/>
        <w:t>дительский  инстинкт: ведь всяких там заек и белочек так приятно баюкать. Если животик игрушечного зверя набит гранулами, польза двойная - перебирая их, малыш быст</w:t>
        <w:softHyphen/>
        <w:t>рее успокоится. Современным перегруженным занятиями детишкам это на пользу вдвойне. Не нужно бояться, если мягких игрушек у ваше</w:t>
        <w:softHyphen/>
        <w:t>го чада окажется много: ведь выражения на их мордочках будут разными, а это необхо</w:t>
        <w:softHyphen/>
        <w:t>димо и для душевного ком</w:t>
        <w:softHyphen/>
        <w:t>форта малыша, и для того, чтобы все люди вокруг не ка</w:t>
        <w:softHyphen/>
        <w:t>зались ему потом на одно ли</w:t>
        <w:softHyphen/>
        <w:t>цо. И еще: избегайте слиш</w:t>
        <w:softHyphen/>
        <w:t>ком легких игрушек (набитых синтепоном). Прелесть само</w:t>
        <w:softHyphen/>
        <w:t>го известного в мире игру</w:t>
        <w:softHyphen/>
        <w:t>шечного медведя – Винни-Пуха была как раз в том, что он был достаточно тяжел. Поэтому-то его, набитого ва</w:t>
        <w:softHyphen/>
        <w:t>той и опилками, было так приятно баюкать Кристофе</w:t>
        <w:softHyphen/>
        <w:t>ру Робину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3855</wp:posOffset>
            </wp:positionH>
            <wp:positionV relativeFrom="paragraph">
              <wp:posOffset>-4923155</wp:posOffset>
            </wp:positionV>
            <wp:extent cx="7560310" cy="10695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Мягкая игрушка должна быть качественной. Нос, гла</w:t>
        <w:softHyphen/>
        <w:t>за, пластиковые усы – все должно быть гладким и проч</w:t>
        <w:softHyphen/>
        <w:t>но держаться. В противном случае ссадины неизбежны и то и дело придется доставать изо рта ребенка «части тела» игрушечного зверя. Все швы должны прочно удерживать внутреннюю набивку – по той же самой причине. У мяг</w:t>
        <w:softHyphen/>
        <w:t>ких игрушек контролируется длина и прочность закрепле</w:t>
        <w:softHyphen/>
        <w:t>ния ворса – не более 4 см, и так, чтобы его при всем старании невозможно было оторвать. Специалисты реко</w:t>
        <w:softHyphen/>
        <w:t>мендуют дарить детям иг</w:t>
        <w:softHyphen/>
        <w:t>рушки оттенков солнечного спектра, поскольку ребенка должны окружать радостные цвета. Темных, мрачных иг</w:t>
        <w:softHyphen/>
        <w:t>рушек, особенно черных, грязно-коричневых и уныло-серых, в домашний «звери</w:t>
        <w:softHyphen/>
        <w:t>нец» пускать не нужно. Одна</w:t>
        <w:softHyphen/>
        <w:t>ко «окрасу шерсти» не следует быть и ядовито-ярким (такие раздражают глаза и нервную систему). Лучше всего выби</w:t>
        <w:softHyphen/>
        <w:t>рать спокойные оттенки. Не нужно бояться, что розовый медведь или зеленый котенок вызовут у ребенка какие-то неправильные представления о виде настоящих животных. Игрушки – условность, и де</w:t>
        <w:softHyphen/>
        <w:t>ти это понимаю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3855</wp:posOffset>
            </wp:positionH>
            <wp:positionV relativeFrom="paragraph">
              <wp:posOffset>-372745</wp:posOffset>
            </wp:positionV>
            <wp:extent cx="7560310" cy="106959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СОЛДАТИКИ И К°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68240</wp:posOffset>
            </wp:positionH>
            <wp:positionV relativeFrom="paragraph">
              <wp:posOffset>723900</wp:posOffset>
            </wp:positionV>
            <wp:extent cx="1681480" cy="252222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8" name="26873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68736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Веками считалось: девоч</w:t>
        <w:softHyphen/>
        <w:t xml:space="preserve">кам – куклы, мальчикам – солдатики и все прочее, что напоминает о войне. Но во второй половине </w:t>
      </w:r>
      <w:r>
        <w:rPr>
          <w:color w:val="000000"/>
          <w:sz w:val="32"/>
          <w:szCs w:val="32"/>
          <w:lang w:val="en-US"/>
        </w:rPr>
        <w:t>XX</w:t>
      </w:r>
      <w:r>
        <w:rPr>
          <w:color w:val="000000"/>
          <w:sz w:val="32"/>
          <w:szCs w:val="32"/>
        </w:rPr>
        <w:t xml:space="preserve"> века психологи решили: «военные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игрушки» развивают в маль</w:t>
        <w:softHyphen/>
        <w:t>чиках агрессивность. Ну и предложили избавить детей от «наследия» милитаризма. Идея провалилась: после Второй мировой войны нем</w:t>
        <w:softHyphen/>
        <w:t>цы лет двадцать не давали своим мальчишкам никаких военизированных игрушек. Результат: выросло поколе</w:t>
        <w:softHyphen/>
        <w:t>ние неуверенных в себе и вдобавок агрессивных моло</w:t>
        <w:softHyphen/>
        <w:t>дых людей. Психологи быст</w:t>
        <w:softHyphen/>
        <w:t>ро выяснили причину фиас</w:t>
        <w:softHyphen/>
        <w:t>ко. Оказывается, каждому мальчику просто необходимо в свое время наиграться в «войнушку». В противном случае он на подсознатель</w:t>
        <w:softHyphen/>
        <w:t>ном уровне будет всю жизнь пытаться «воевать» с окружа</w:t>
        <w:softHyphen/>
        <w:t>ющими, даже когда вырасте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ЗАЧЕМ НАМ БАРБИ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32"/>
          <w:szCs w:val="32"/>
        </w:rPr>
      </w:pPr>
      <w:r>
        <w:rPr>
          <w:color w:val="000000"/>
          <w:sz w:val="32"/>
          <w:szCs w:val="32"/>
        </w:rPr>
        <w:t>Наши дети познакомились с очаровашкой Барби лет пятнадцать назад, но споры о ней все не утихают. Это все</w:t>
        <w:softHyphen/>
        <w:t>мирная проблема: американ</w:t>
        <w:softHyphen/>
        <w:t>ские девчушки получили Барби почти за полвека до своих российских сверстниц, но и у них на родине еще не договорились, плоха она или хороша. Впрочем, детям пле</w:t>
        <w:softHyphen/>
        <w:t>вать на мнение взрослых: длинноногая, стройная, с впечатляющим бюстом, Бар</w:t>
        <w:softHyphen/>
        <w:t>би необходима каждой уважа</w:t>
        <w:softHyphen/>
        <w:t>ющей себя девочке еще до того, как та научится про</w:t>
        <w:softHyphen/>
        <w:t>износить имя куклы. Против</w:t>
        <w:softHyphen/>
        <w:t>ники Барби пугают: «взрослая» кукла чересчур откровенно де</w:t>
        <w:softHyphen/>
        <w:t>монстрирует сексуальные пре</w:t>
        <w:softHyphen/>
        <w:t>лести, на которые в нежном возрасте лучше бы вовсе не обращать внимания. Еще она якобы коверкает детскую психику: девочка будто бы на всю жизнь становится залож</w:t>
        <w:softHyphen/>
        <w:t>ницей имиджа Барби, растет себялюбивой эгоисткой, а вовсе не будущей заботливой женой и матерью. Между тем все это не так. Ученые из МГУ про</w:t>
      </w:r>
      <w:r>
        <w:rPr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3855</wp:posOffset>
            </wp:positionH>
            <wp:positionV relativeFrom="paragraph">
              <wp:posOffset>-359410</wp:posOffset>
            </wp:positionV>
            <wp:extent cx="7560310" cy="106959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ели исследования, и вот что они показали. Ока</w:t>
        <w:softHyphen/>
        <w:t>зывается, юные обладатель</w:t>
        <w:softHyphen/>
        <w:t>ницы Барби демонстрируют более высокий интеллект, во</w:t>
        <w:softHyphen/>
        <w:t xml:space="preserve">левые качества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3670</wp:posOffset>
            </wp:positionH>
            <wp:positionV relativeFrom="paragraph">
              <wp:posOffset>911225</wp:posOffset>
            </wp:positionV>
            <wp:extent cx="2520315" cy="2520315"/>
            <wp:effectExtent l="0" t="0" r="0" b="0"/>
            <wp:wrapTight wrapText="bothSides">
              <wp:wrapPolygon edited="0">
                <wp:start x="-63" y="0"/>
                <wp:lineTo x="-63" y="21515"/>
                <wp:lineTo x="21600" y="21515"/>
                <wp:lineTo x="21600" y="0"/>
                <wp:lineTo x="-63" y="0"/>
              </wp:wrapPolygon>
            </wp:wrapTight>
            <wp:docPr id="10" name="71ZK0RebjcL._AA102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71ZK0RebjcL._AA1023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и оптимизм, нежели те девчушки, кому мамы и папы такую куклу не купили. Дело в том, что эф</w:t>
        <w:softHyphen/>
        <w:t>фектная Барби выступает для юных леди этаким эталоном красоты, обаяния и жизненного успеха. Более то</w:t>
        <w:softHyphen/>
        <w:t>го, Барби дисциплинирует; это какого-нибудь пупса можно запросто швырнуть в угол комнаты, да так и оста</w:t>
        <w:softHyphen/>
        <w:t>вить. Красотулю Барби не бросишь, потому что она вы</w:t>
        <w:softHyphen/>
        <w:t>зывает к себе уважение у де</w:t>
        <w:softHyphen/>
        <w:t>тей. Но не стоит давать Барби девочкам до 3 лет, во всяком случае – вместе с аксессуара</w:t>
        <w:softHyphen/>
        <w:t>ми. Всевозможные туфельки, сумочки, расчёсочки и другие миниатюрные предметы гар</w:t>
        <w:softHyphen/>
        <w:t>дероба модницы-куклы столь привлекательны, что могут оказаться во рту у маленького ребенка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ПАЗЛЫ? ДЛЯ ВСЕХ!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80690</wp:posOffset>
            </wp:positionH>
            <wp:positionV relativeFrom="paragraph">
              <wp:posOffset>1244600</wp:posOffset>
            </wp:positionV>
            <wp:extent cx="3783330" cy="2519680"/>
            <wp:effectExtent l="0" t="0" r="0" b="0"/>
            <wp:wrapTight wrapText="bothSides">
              <wp:wrapPolygon edited="0">
                <wp:start x="-52" y="0"/>
                <wp:lineTo x="-52" y="21503"/>
                <wp:lineTo x="21600" y="21503"/>
                <wp:lineTo x="21600" y="0"/>
                <wp:lineTo x="-52" y="0"/>
              </wp:wrapPolygon>
            </wp:wrapTight>
            <wp:docPr id="11" name="3517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35177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Это игрушка, которая вполне может сопровождать человека с раннего детства и до старости. Это потому, что пазлы бывают и простейши</w:t>
        <w:softHyphen/>
        <w:t>ми – из двух-трех частей, и сложнейшими – состоящи</w:t>
        <w:softHyphen/>
        <w:t>ми из тысячи кусочков, сло</w:t>
        <w:softHyphen/>
        <w:t>жить воедино которые смо</w:t>
        <w:softHyphen/>
        <w:t>жет не каждый взрослый. К тому же возиться с пазлами и вправду очень интересно. Часто это становится люби</w:t>
        <w:softHyphen/>
        <w:t>мым семейным видом досуга. Психологи установили, что пазлы учат ребенка правиль</w:t>
        <w:softHyphen/>
        <w:t>но воспринимать взаимоот</w:t>
        <w:softHyphen/>
        <w:t>ношения части и целого, сти</w:t>
        <w:softHyphen/>
        <w:t>мулируют пространственное мышление, великолепно развивают мелкую моторику рук, ненавязчиво учат малы</w:t>
        <w:softHyphen/>
        <w:t>ша концентрировать внима</w:t>
        <w:softHyphen/>
        <w:t>ние и напрягать волю. Что еще нужно?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2425</wp:posOffset>
            </wp:positionH>
            <wp:positionV relativeFrom="paragraph">
              <wp:posOffset>-1407160</wp:posOffset>
            </wp:positionV>
            <wp:extent cx="7560310" cy="106959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КОМПЬЮТЕР - ДРУГ?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638935</wp:posOffset>
            </wp:positionV>
            <wp:extent cx="3780155" cy="2519045"/>
            <wp:effectExtent l="0" t="0" r="0" b="0"/>
            <wp:wrapTight wrapText="bothSides">
              <wp:wrapPolygon edited="0">
                <wp:start x="-54" y="0"/>
                <wp:lineTo x="-54" y="21517"/>
                <wp:lineTo x="21600" y="21517"/>
                <wp:lineTo x="21600" y="0"/>
                <wp:lineTo x="-54" y="0"/>
              </wp:wrapPolygon>
            </wp:wrapTight>
            <wp:docPr id="13" name="tn_217759_b746339d81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n_217759_b746339d81df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Кто это сказал, что ком</w:t>
        <w:softHyphen/>
        <w:t xml:space="preserve">пьютер – не игрушка? В </w:t>
      </w:r>
      <w:r>
        <w:rPr>
          <w:color w:val="000000"/>
          <w:sz w:val="32"/>
          <w:szCs w:val="32"/>
          <w:lang w:val="en-US"/>
        </w:rPr>
        <w:t>XXI</w:t>
      </w:r>
      <w:r>
        <w:rPr>
          <w:color w:val="000000"/>
          <w:sz w:val="32"/>
          <w:szCs w:val="32"/>
        </w:rPr>
        <w:t xml:space="preserve"> веке он – вполне обыч</w:t>
        <w:softHyphen/>
        <w:t>ная игрушка для продвину</w:t>
        <w:softHyphen/>
        <w:t>тых детишек. Правда, родите</w:t>
        <w:softHyphen/>
        <w:t>лей часто смущает характер виртуальных игр – во многих из них слишком много жесто</w:t>
        <w:softHyphen/>
        <w:t>кости, некоторые прививают «неправильные» представле</w:t>
        <w:softHyphen/>
        <w:t>ния о действительности: если игрока поразил виртуальный соперник, не беда – в запасе еще полдюжины «жизней», чего в реальности, конечно же, нет. Опять же, виртуаль</w:t>
        <w:softHyphen/>
        <w:t>ная реальность уводит от ре</w:t>
        <w:softHyphen/>
        <w:t>альности истинной. К тому же – прямой ущерб здоро</w:t>
        <w:softHyphen/>
        <w:t>вью от многочасового сиде</w:t>
        <w:softHyphen/>
        <w:t>ния перед монитором. Та</w:t>
        <w:softHyphen/>
        <w:t>ковы аргументы «против». Отлучить детей от компьюте</w:t>
        <w:softHyphen/>
        <w:t>ра все равно не удастся, да и не нужно. Если возня с ре</w:t>
        <w:softHyphen/>
        <w:t>альными игрушками учит ре</w:t>
        <w:softHyphen/>
        <w:t>бенка жить, то, соперничая с героями виртуальных игр, он учится работать на компью</w:t>
        <w:softHyphen/>
        <w:t>тере. Полученные при игре навыки, умение быстро при</w:t>
        <w:softHyphen/>
        <w:t>нимать решения и не терять</w:t>
        <w:softHyphen/>
        <w:t>ся, когда происходит сбой и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а экране появляется не то, что ребенок ожидал, поможет при решении более сложных задач. А детское здоровье за</w:t>
        <w:softHyphen/>
        <w:t>щитить можно – достаточно следить, чтобы ребенок вы</w:t>
        <w:softHyphen/>
        <w:t>полнял все правила, которые необходимы для работы за компьютером.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i/>
          <w:i/>
          <w:color w:val="000000"/>
          <w:sz w:val="32"/>
          <w:szCs w:val="32"/>
          <w:lang w:val="en-US" w:eastAsia="en-US"/>
        </w:rPr>
      </w:pPr>
      <w:r>
        <w:rPr>
          <w:rFonts w:cs="Garamond" w:ascii="Garamond" w:hAnsi="Garamond"/>
          <w:b/>
          <w:bCs/>
          <w:i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7560310" cy="106959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ВЗРОСЛЫЕ, КАК ДЕТИ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ушки предназначены для детей, но делают их, конечно же, взрослые. И по</w:t>
        <w:softHyphen/>
        <w:t>купают тоже. Знакомая кар</w:t>
        <w:softHyphen/>
        <w:t>тина: стоит у витрины с наря</w:t>
        <w:softHyphen/>
        <w:t>дами для Барби взрослая тетя и с неподдельным интересом разглядывает платья и ту</w:t>
        <w:softHyphen/>
        <w:t>фельки, чтобы сделать по</w:t>
        <w:softHyphen/>
        <w:t>дарок для дочки. Или солид</w:t>
        <w:softHyphen/>
        <w:t>ный мужчина, сосредоточен</w:t>
        <w:softHyphen/>
        <w:t>но изучающий прилавок с выставленными игрушечны</w:t>
        <w:softHyphen/>
        <w:t>ми машинками и оружием, – для кого он их выбирает: для сына или для себя? Психоло</w:t>
        <w:softHyphen/>
        <w:t>ги утверждают: для себя. И советуют не стыдиться этого. Во-первых, игрушка – часть вашего окружения, а оно, по определению, должно быть для вас комфортно. Ведь обои и мебель для детской комнаты вы сами выбирали, ребенка не спрашивали? Во-вторых, покупая понравив</w:t>
        <w:softHyphen/>
        <w:t>шуюся вам игрушку, вы ори</w:t>
        <w:softHyphen/>
        <w:t xml:space="preserve">ентируете чадо на ваши вкусы, а не чужие!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71550</wp:posOffset>
            </wp:positionH>
            <wp:positionV relativeFrom="paragraph">
              <wp:posOffset>582295</wp:posOffset>
            </wp:positionV>
            <wp:extent cx="4806315" cy="3600450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5" name="fotopodborka_220v_01_11_13_177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otopodborka_220v_01_11_13_17729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mic Sans MS">
    <w:charset w:val="01"/>
    <w:family w:val="roman"/>
    <w:pitch w:val="default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27:00Z</dcterms:created>
  <dc:creator>Ксю</dc:creator>
  <dc:description/>
  <cp:keywords/>
  <dc:language>en-US</dc:language>
  <cp:lastModifiedBy>Пользователь Windows</cp:lastModifiedBy>
  <cp:lastPrinted>2016-03-27T15:07:00Z</cp:lastPrinted>
  <dcterms:modified xsi:type="dcterms:W3CDTF">2021-06-04T11:00:00Z</dcterms:modified>
  <cp:revision>5</cp:revision>
  <dc:subject/>
  <dc:title>СТРАСТИ ПО ИГРУШКАМ</dc:title>
</cp:coreProperties>
</file>